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Bé X©y dù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114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14480"/>
                                <a:chOff x="0" y="0"/>
                                <a:chExt cx="182880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028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9pt" coordorigin="0,0" coordsize="2880,180">
                      <v:rect id="shape_0" stroked="f" o:allowincell="t" style="position:absolute;left:0;top:0;width:28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20,0" to="2339,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è: 07   /BXD-KTXD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Céng hßa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§éc lËp - Tù do - H¹nh phóc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33655</wp:posOffset>
                      </wp:positionV>
                      <wp:extent cx="2009775" cy="571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098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95pt,2.65pt" to="225.15pt,3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657600" cy="114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0" cy="114480"/>
                                <a:chOff x="0" y="0"/>
                                <a:chExt cx="3657600" cy="114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8pt;height:9pt" coordorigin="0,0" coordsize="5760,180">
                      <v:rect id="shape_0" stroked="f" o:allowincell="t" style="position:absolute;left:0;top:0;width:57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/v: chi phÝ l</w:t>
              <w:softHyphen/>
              <w:t>íi bao che b¶o vÖ an toµn x©y dùng c«ng tr×nh.</w:t>
            </w:r>
          </w:p>
        </w:tc>
        <w:tc>
          <w:tcPr>
            <w:tcW w:w="5954" w:type="dxa"/>
            <w:tcBorders/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Hµ Néi, ngµy  06  th¸ng 01  n¨m 201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Ýnh göi: Chi nh¸nh C«ng ty TNHH KiÓm to¸n KSI ViÖt Nam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Bé X©y dùng ®· nhËn v¨n b¶n sè 01/CV/CNKSi/2013 ngµy 7/10/2013 cña Chi nh¸nh C«ng ty TNHH KiÓm to¸n KSI ViÖt Nam vÒ chi phÝ l</w:t>
        <w:softHyphen/>
        <w:t>íi bao che b¶o vÖ an toµn x©y dùng c«ng tr×nh. Bé X©y dùng cã ý kiÕn nh</w:t>
        <w:softHyphen/>
        <w:t xml:space="preserve"> sau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§èi víi c«ng tr×nh cao tÇng cã yªu cÇu bao che l</w:t>
        <w:softHyphen/>
        <w:t>íi b¶o vÖ an toµn x©y dùng c«ng tr×nh, tr</w:t>
        <w:softHyphen/>
        <w:t>êng hîp cã thiÕt kÕ, dù to¸n ®</w:t>
        <w:softHyphen/>
        <w:t>îc phª duyÖt riªng th× chi phÝ nµy ®</w:t>
        <w:softHyphen/>
        <w:t>îc lËp dù to¸n theo quy ®Þnh vµ kh«ng tÝnh chi phÝ an toµn lao ®éng, b¶o vÖ m«i tr</w:t>
        <w:softHyphen/>
        <w:t>êng trong chi phÝ trùc tiÕp kh¸c quy ®Þnh t¹i Th«ng t</w:t>
        <w:softHyphen/>
        <w:t xml:space="preserve"> sè 05/2007/TT-BXD ngµy 25/7/2007 cña Bé X©y dùng H</w:t>
        <w:softHyphen/>
        <w:t>íng dÉn lËp vµ qu¶n lý chi phÝ ®Çu t</w:t>
        <w:softHyphen/>
        <w:t xml:space="preserve"> x©y dùng c«ng tr×nh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Chi nh¸nh C«ng ty TNHH KiÓm to¸n KSI ViÖt Nam c¨n cø ý kiÕn nªu trªn ®Ó thùc hiÖn./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962"/>
      </w:tblGrid>
      <w:tr>
        <w:trPr/>
        <w:tc>
          <w:tcPr>
            <w:tcW w:w="4394" w:type="dxa"/>
            <w:tcBorders/>
          </w:tcPr>
          <w:p>
            <w:pPr>
              <w:pStyle w:val="Heading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KT. Bé tr</w:t>
              <w:softHyphen/>
              <w:t>ëng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4"/>
                <w:szCs w:val="24"/>
              </w:rPr>
              <w:t>N¬i nhË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Nh</w:t>
              <w:softHyphen/>
              <w:t xml:space="preserve"> trªn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</w:rPr>
            </w:pPr>
            <w:r>
              <w:rPr>
                <w:sz w:val="22"/>
              </w:rPr>
              <w:t>L</w:t>
              <w:softHyphen/>
              <w:t>u VT, KTXD, S(8)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/>
            </w:pPr>
            <w:r>
              <w:rPr>
                <w:sz w:val="26"/>
              </w:rPr>
              <w:t>Thø tr</w:t>
              <w:softHyphen/>
              <w:t>ëng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®· k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Çn V¨n S¬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9:24:00Z</dcterms:created>
  <dc:creator>Ulysses R. Gotera</dc:creator>
  <dc:description/>
  <cp:keywords>FoxChit SOFTWARE SOLUTIONS</cp:keywords>
  <dc:language>en-US</dc:language>
  <cp:lastModifiedBy>Nhung - MOC</cp:lastModifiedBy>
  <cp:lastPrinted>2011-11-04T18:24:00Z</cp:lastPrinted>
  <dcterms:modified xsi:type="dcterms:W3CDTF">2014-01-06T09:24:00Z</dcterms:modified>
  <cp:revision>3</cp:revision>
  <dc:subject/>
  <dc:title>Bé X©y dùng</dc:title>
</cp:coreProperties>
</file>